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阳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公共租赁住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家庭轮候资格及综合评分情况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建阳市人民政府《关于印发〈建阳市公共租赁住房管理办法（试行）〉》</w:t>
      </w:r>
      <w:r>
        <w:rPr>
          <w:sz w:val="28"/>
          <w:szCs w:val="28"/>
        </w:rPr>
        <w:t>（潭政综</w:t>
      </w:r>
      <w:r>
        <w:rPr>
          <w:sz w:val="28"/>
          <w:szCs w:val="28"/>
        </w:rPr>
        <w:t>[2012]345</w:t>
      </w:r>
      <w:r>
        <w:rPr>
          <w:sz w:val="28"/>
          <w:szCs w:val="28"/>
        </w:rPr>
        <w:t>号）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保障性住房专题会议纪要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sz w:val="28"/>
          <w:szCs w:val="28"/>
        </w:rPr>
        <w:t>[2012]63</w:t>
      </w:r>
      <w:r>
        <w:rPr>
          <w:sz w:val="28"/>
          <w:szCs w:val="28"/>
        </w:rPr>
        <w:t>号）、建阳市住房保障工作领导小组办公室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关于印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保障性住房分配方案的通知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sz w:val="28"/>
          <w:szCs w:val="28"/>
        </w:rPr>
        <w:t>关于印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公共租赁住房轮候配租综合评分办法（试行）的通知</w:t>
      </w:r>
      <w:r>
        <w:rPr>
          <w:rFonts w:ascii="宋体;SimSun" w:hAnsi="宋体;SimSun" w:cs="宋体;SimSun"/>
          <w:sz w:val="28"/>
          <w:szCs w:val="28"/>
        </w:rPr>
        <w:t>》精神</w:t>
      </w:r>
      <w:r>
        <w:rPr>
          <w:sz w:val="28"/>
          <w:szCs w:val="28"/>
        </w:rPr>
        <w:t>，以下申请人及家庭成员符合我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公共租赁住房申请家庭资格，拟进入当年度轮候资格及配租程序。现将申请人家庭资格审核及综合评分情况予以公示，如有异议，请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予以书面或电话反馈建阳市住房保障工作领导小组办公室。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市住房保障和城乡规划建设局二楼（西桥西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5839879     </w:t>
      </w:r>
      <w:r>
        <w:rPr>
          <w:rFonts w:ascii="宋体;SimSun" w:hAnsi="宋体;SimSun" w:cs="宋体;SimSun"/>
          <w:sz w:val="28"/>
          <w:szCs w:val="28"/>
        </w:rPr>
        <w:t>联系人：小朱、小张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阳市住房保障工作领导小组办公室</w:t>
      </w:r>
    </w:p>
    <w:p>
      <w:pPr>
        <w:pStyle w:val="Normal"/>
        <w:spacing w:lineRule="exact" w:line="540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十二月二十七日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20"/>
        <w:gridCol w:w="1840"/>
        <w:gridCol w:w="1280"/>
        <w:gridCol w:w="1480"/>
        <w:gridCol w:w="2300"/>
        <w:gridCol w:w="2680"/>
        <w:gridCol w:w="1780"/>
      </w:tblGrid>
      <w:tr>
        <w:trPr>
          <w:trHeight w:val="510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建阳市公共租赁房申请家庭公示名单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家庭基本情况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租赁房屋意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分得分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家庭成员关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同申请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类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、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义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纪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、曼山别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委员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招商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答案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圆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计生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、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计生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、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保财险建阳支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潭映象、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统计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正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环境监测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林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建阳市委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统计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环境监察大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城街道办事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洁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城街道办事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城街道办事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城街道办事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计生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统计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里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阳市统计局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彦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纪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巷、大潭映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铭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朱子家酒业有限公司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长容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泛朴工程有限公司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丈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斌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武夷味精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行政执法局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萍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行政执法局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仁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勇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行政执法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行政执法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平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人民法院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山别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美英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韩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6:00Z</dcterms:created>
  <dc:creator>微软用户</dc:creator>
  <dc:description/>
  <cp:keywords/>
  <dc:language>en-US</dc:language>
  <cp:lastModifiedBy>微软用户</cp:lastModifiedBy>
  <dcterms:modified xsi:type="dcterms:W3CDTF">2012-12-28T00:34:00Z</dcterms:modified>
  <cp:revision>6</cp:revision>
  <dc:subject/>
  <dc:title>建阳市2012年度公共租赁住房</dc:title>
</cp:coreProperties>
</file>